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8.11.2017 № 103</w:t>
      </w:r>
      <w:r>
        <w:rPr>
          <w:color w:val="FF0000"/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Соглашений о передаче полномочий по форми-рованию, исполнению и контролю за исполнением бюджетов муници-пальных образований сельских поселений Тогульского района Алтайского края  Администрации Тогульского района Алтайского края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Устава муниципального образования Тогульский район, районный Совет депутатов реши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полномочий по формированию, исполне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.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О.И. Шнай-дер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7 № 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полномочий по формированию, испол-не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20.12.2016 № 77 «О районном бюджете муниципального образования Тогульский район Алтайского края на 2017 год», Уставом муниципального образования Тогульский район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и Тогульского района принять переданные полномочия по формированию, исполнению и контролю за исполнением бюджетов муниципальных образований сельских поселений Тогульского района Алтайского кра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2. Утвердить Соглашения, заключаемые между  администрациями Антипинского, Новоиушинского, Старотогульского, Тогульского и Топтушинского сельсоветов Тогульского района Алтайского края и Администрацией Тогульского района Алтайского края, по передаче полномочий по формированию, исполнению и контролю за исполнением бюджетов муниципальных образований сельских поселений Тогуль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с 01.12.2017  решения Тогульского районного Совета депутатов  от 28.04.2015 № 25 «Об утверждении Соглашений о передаче полномочий по решению вопросов местного значения между Администрациями сельских поселений Тогульского  района Алтайского края и Администрацией Тогульского района Алтайского края», от 23.06.2015 № 41 «О внесении изменений и дополнений в Соглашения по передаче полномочий по формированию, исполнению и контролю за исполнением бюджетов муниципальных образований сельских поселений Тогульского района Алтайского кра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7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Антипин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Администрация муниципального образования Антипинский сельсовет Тогульского района Алтайского края, именуемая в дальнейшем  «Администрация поселения», в лице главы Администрации сельсовета Воробьева Александра Юрьевича, действующего на основании Устава муниципального образования  Антипин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и.о. главы Администрации </w:t>
      </w:r>
      <w:r>
        <w:rPr>
          <w:color w:val="000000"/>
          <w:sz w:val="24"/>
          <w:szCs w:val="24"/>
        </w:rPr>
        <w:t>Чернядьевой Аллы Юрьевны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Антипин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Антип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17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8, село Антипино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, 53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280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0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78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четный счет 402048102000000048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86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нтипинского сельсовета Тогульского района Алтайского кр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 2278001297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И.о. главы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А.Ю.Воробьев/         ___________________//А.Ю. Черняд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Новоиушин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Администрация муниципального образования Новоиушинский сельсовет Тогульского района Алтайского края, именуемая в дальнейшем  «Администрация поселения», в лице главы сельсовета Растопшиной Надежды Анатольевны, действующего на основании Устава муниципального образования  Новоиушин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и.о. главы Администрации </w:t>
      </w:r>
      <w:r>
        <w:rPr>
          <w:color w:val="000000"/>
          <w:sz w:val="24"/>
          <w:szCs w:val="24"/>
        </w:rPr>
        <w:t>Чернядьевой Аллы Юрьевны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Новоиушин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Новоиуш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17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>представительных органов муниципальных образований Н</w:t>
      </w:r>
      <w:r>
        <w:rPr>
          <w:sz w:val="24"/>
          <w:szCs w:val="24"/>
        </w:rPr>
        <w:t>овоиуш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61, село Новоиушино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219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3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678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800000004803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91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45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Новоиушинского сельсовета Тогульского района Алтайского кр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 2278001297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И.о. главы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/Н.А. Растопшина/         ___________________//А.Ю. Черняд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Старотогуль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Администрация муниципального образования Старотогульский сельсовет Тогульского района Алтайского края, именуемая в дальнейшем  «Администрация поселения», в лице главы Администрации сельсовета Каратаевой Ирины Владимировны, действующего на основании Устава муниципального образования  Старотогуль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и.о. главы Администрации </w:t>
      </w:r>
      <w:r>
        <w:rPr>
          <w:color w:val="000000"/>
          <w:sz w:val="24"/>
          <w:szCs w:val="24"/>
        </w:rPr>
        <w:t>Чернядьевой Аллы Юрьевны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Старотогуль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Старотогуль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17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6, село Старый Тогул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2773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3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220500013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10000000480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Р097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600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таротогуль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 2278001297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И.о. главы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И.В. Каратаева/         ___________________//А.Ю. Черняд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Тогуль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Администрация муниципального образования Тогульский сельсовет Тогульского района Алтайского края, именуемая в дальнейшем  «Администрация поселения», в лице главы Администрации сельсовета Ижболдиной Анны Николаевны, действующего на основании Устава муниципального образования  Тогуль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и.о. главы Администрации </w:t>
      </w:r>
      <w:r>
        <w:rPr>
          <w:color w:val="000000"/>
          <w:sz w:val="24"/>
          <w:szCs w:val="24"/>
        </w:rPr>
        <w:t>Чернядьевой Аллы Юрьевны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Тогуль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Тогуль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17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0, село Тогул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26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2710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220500005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40000000480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9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огульского сельсовета Тогульского района Алтайского кр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 2278001297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И.о. главы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А.Н. Ижболдина/         ___________________//А.Ю. Черняд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Топтушин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Администрация муниципального образования Топтушинский сельсовет Тогульского района Алтайского края, именуемая в дальнейшем  «Администрация поселения», в лице главы сельсовета Сердюкова Владимира Викторовича, действующего на основании Устава муниципального образования  Топтушин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и.о. главы Администрации </w:t>
      </w:r>
      <w:r>
        <w:rPr>
          <w:color w:val="000000"/>
          <w:sz w:val="24"/>
          <w:szCs w:val="24"/>
        </w:rPr>
        <w:t>Чернядьевой Аллы Юрьевны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Топтушин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Топтуш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17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5, село Топтушка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177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5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57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70000000480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8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Топтушин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 2278001297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И.о. главы 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В.В. Сердюков/         ___________________//А.Ю. Черняд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Admin</dc:creator>
  <dc:description/>
  <cp:keywords/>
  <dc:language>en-US</dc:language>
  <cp:lastModifiedBy>Admin</cp:lastModifiedBy>
  <dcterms:modified xsi:type="dcterms:W3CDTF">2017-11-30T02:08:00Z</dcterms:modified>
  <cp:revision>6</cp:revision>
  <dc:subject/>
  <dc:title>ТОГУЛЬСКИЙ РАЙОННЫЙ СОВЕТ ДЕПУТАТОВ</dc:title>
</cp:coreProperties>
</file>